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>Oświadczenie z dnia 04.05.2010 roku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333399"/>
        </w:rPr>
        <w:t xml:space="preserve">o zmianie terminu rozstrzygnięcia postępowania 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w rodzaju: ambulatoryjna opieka specjalistyczna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yrektor Śląskiego Oddziału Wojewódzkiego Narodowego Funduszu Zdrowia w Katowicach informuje o zmianie terminów rozstrzygnięcia postępowania prowadzonego w trybie rokowań mającego na celu zawarcie umowy o udzielanie świadczeń zdrowotnych na okres od 1 czerwca do 31 grudnia 2010 r. </w:t>
        <w:br/>
        <w:t>w zakresie urologii w powiecie cieszyńskim oznaczonego numerem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862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7"/>
        <w:gridCol w:w="1419"/>
        <w:gridCol w:w="64"/>
        <w:gridCol w:w="3667"/>
        <w:gridCol w:w="7"/>
      </w:tblGrid>
      <w:tr>
        <w:trPr>
          <w:tblHeader w:val="true"/>
          <w:trHeight w:val="5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zakresu świadczeń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świadczeń</w:t>
            </w:r>
          </w:p>
        </w:tc>
      </w:tr>
      <w:tr>
        <w:trPr>
          <w:trHeight w:val="653" w:hRule="atLeast"/>
        </w:trPr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0-000604/AOS/02/1/02.1640.001.02/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1640.001.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A W ZAKRESIE UROLOGII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tychczas obowiązujący termin rozstrzygnięcia ww. postępowań tj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2 maja 2010</w:t>
      </w:r>
      <w:r>
        <w:rPr>
          <w:rFonts w:cs="Tahoma" w:ascii="Tahoma" w:hAnsi="Tahoma"/>
          <w:sz w:val="20"/>
          <w:szCs w:val="20"/>
        </w:rPr>
        <w:t xml:space="preserve">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18 maja 2010 roku</w:t>
      </w:r>
      <w:r>
        <w:rPr>
          <w:rFonts w:cs="Tahoma" w:ascii="Tahoma" w:hAnsi="Tahoma"/>
          <w:sz w:val="20"/>
          <w:szCs w:val="20"/>
        </w:rPr>
        <w:t xml:space="preserve"> – rozstrzygnięcie konkursu ofer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zostałe ustalenia zapisane w ogłoszeniu o postępowaniu prowadzonym w trybie rokowań </w:t>
        <w:br/>
        <w:t>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3:00Z</dcterms:created>
  <dc:creator>jkurzal</dc:creator>
  <dc:description/>
  <cp:keywords/>
  <dc:language>en-US</dc:language>
  <cp:lastModifiedBy>RRazik</cp:lastModifiedBy>
  <cp:lastPrinted>2008-02-15T12:47:00Z</cp:lastPrinted>
  <dcterms:modified xsi:type="dcterms:W3CDTF">2010-05-04T12:37:00Z</dcterms:modified>
  <cp:revision>4</cp:revision>
  <dc:subject/>
  <dc:title>Oświadczenie z dnia 25 lutego 2008 roku </dc:title>
</cp:coreProperties>
</file>